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rzeprowadzen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ziałań społeczno-aktywizujących w Klubie Seniora pod nazwą „Centrum Aktywności Seniora” w Stanominie na terenie Gminy Dąbrowa Biskupi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minny Ośrodek Pomocy Społecznej w Dąbrowie Biskupiej, ul. Topolowa 2, 88-133 Dąbrowa Biskupia, woj. kujawsko-pomorskie, tel. 52 311 70 30/ 52 311 70 34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e-mail: </w:t>
      </w:r>
      <w:r>
        <w:rPr>
          <w:rFonts w:cs="Arial" w:ascii="Arial" w:hAnsi="Arial"/>
          <w:b/>
          <w:bCs/>
          <w:iCs/>
          <w:sz w:val="24"/>
          <w:szCs w:val="24"/>
        </w:rPr>
        <w:t>gops@dabrowabiskupia.pl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warsztaty muzyczno- kabaretow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za warsztaty muzyczno- kabaretow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warsztaty muzyczno- kabaretow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2 wyjazdy integracyj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za 2 wyjazdy integracyjn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2 wyjazdy integracyj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3 spotkania integracyjno-kultural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za 3 spotkania integracyjno-kulturalne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a 3 spotkania integracyjno-kulturaln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netto (suma) za warsztaty muzyczno- kabaretowe, 2 wyjazdy integracyjne, 3 spotkania integracyjno-kultural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Podatek VAT (suma) za warsztaty muzyczno- kabaretowe, 2 wyjazdy integracyjne, 3 spotkania integracyjno-kulturaln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(suma) za warsztaty muzyczno- kabaretowe, 2 wyjazdy integracyjne, 3 spotkania integracyjno-kultural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, że : 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pełniam </w:t>
      </w:r>
      <w:r>
        <w:rPr>
          <w:b/>
          <w:color w:val="000000"/>
        </w:rPr>
        <w:t xml:space="preserve"> warunki udziału w niniejszym postępowaniu </w:t>
      </w:r>
      <w:r>
        <w:rPr>
          <w:b/>
        </w:rPr>
        <w:t>dotycząc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kompetencji lub uprawnień do prowadzenia określonej działalności zawodowej, o ile wynika to z odrębnych przepisów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sytuacji ekonomicznej lub finansowej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zdolności technicznej lub zawodowej.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/>
      </w:pPr>
      <w:r>
        <w:rPr>
          <w:color w:val="000000"/>
        </w:rPr>
        <w:t>zapoznałem się z treścią zaproszenia do składania ofert dla niniejszego zamówienia i nie wnoszę do niego zastrzeżeń oraz zdobyłem konieczne informacje do właściwego przygotowania oferty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/>
        <w:t>akceptuję wskazany w zaproszeniu do składania ofert okres związania ofertą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akceptuję bez zastrzeżeń wzór umowy</w:t>
      </w:r>
      <w:r>
        <w:rPr>
          <w:bCs/>
        </w:rPr>
        <w:t xml:space="preserve"> i w razie wybrania mojej oferty zobowiązuję się do jej </w:t>
      </w:r>
      <w:r>
        <w:rPr/>
        <w:t>podpisania w miejscu i terminie wskazanym przez Zamawiającego,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7:00Z</dcterms:created>
  <dc:creator>Hania</dc:creator>
  <dc:description/>
  <cp:keywords/>
  <dc:language>en-US</dc:language>
  <cp:lastModifiedBy>laptop2</cp:lastModifiedBy>
  <cp:lastPrinted>2008-01-25T09:37:00Z</cp:lastPrinted>
  <dcterms:modified xsi:type="dcterms:W3CDTF">2023-07-27T11:00:00Z</dcterms:modified>
  <cp:revision>4</cp:revision>
  <dc:subject/>
  <dc:title/>
</cp:coreProperties>
</file>